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684020" cy="160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60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513205"/>
                                        <wp:effectExtent l="0" t="0" r="0" b="0"/>
                                        <wp:docPr id="2" name="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51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26.4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513205"/>
                                  <wp:effectExtent l="0" t="0" r="0" b="0"/>
                                  <wp:docPr id="3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7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t>Радиоинститут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2225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9.45pt;margin-top:1.7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12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удеса Господа Иисуса Хрис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мета Иван Авксент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:15:2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3 – 06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Основы вер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ульф Март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:40:4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62 – 07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Значение христианства (Особые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арцинковский Владимир Филимон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49:4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71 – 08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Христос и евре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арцинковский Владимир Филимон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07:0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87 – 124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Выдающиеся племена и народ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Даниил Александр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14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2:00Z</dcterms:modified>
  <cp:revision>29</cp:revision>
  <dc:subject/>
  <dc:title>Мир вам – 2000 г</dc:title>
</cp:coreProperties>
</file>